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449580</wp:posOffset>
                </wp:positionV>
                <wp:extent cx="762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-35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ustom Mix Swine Fee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DIC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ctive Drug Ingredients: TYLO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is feed contains _____ grams per ton tylosin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ck Use Level &amp; Indications for Use: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6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g/ton for 21 day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or control of swine dysentery associated with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Brachyspira hyodysenteria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; and for control of porcine proliferative enteropathies (PPE, ileitis) associated with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Lawsonia intracellularis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g/ton for at least 3 weeks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r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g/ton (Include 100 g/ton of Tylosin for at least 3 weeks, followed by 40 g/ton until market weight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or control of swine dysentery caused by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Brachyspira hyodysenteria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; and for control of porcine proliferative enteropathies (PPE, ileitis) associated with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Lawsonia intracellulari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g/ton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intaining weight gains and feed efficiency in the presence of atrophic rhiniti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100 g/ton for 2-6 weeks immediately after treatment with Tylosin Tartrate (250 mg Tylosin per gallon in drinking water for 3-10 day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reatment and control of swine dysentery associated with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Brachyspira hyodysenteria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 For control of porcine proliferative enteropathies (PPE, ileitis) associated with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Lawsonia intracellularis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</w:tbl>
    <w:p>
      <w:pPr>
        <w:pStyle w:val="TextBody"/>
        <w:ind w:left="180" w:right="36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Notice:</w:t>
      </w:r>
      <w:r>
        <w:rPr>
          <w:rFonts w:cs="Times New Roman" w:ascii="Times New Roman" w:hAnsi="Times New Roman"/>
          <w:sz w:val="20"/>
        </w:rPr>
        <w:t xml:space="preserve"> Do not use in any finished feed (supplement, concentrate or complete feed) containing in excess of 2% bentonite.</w:t>
      </w:r>
    </w:p>
    <w:p>
      <w:pPr>
        <w:pStyle w:val="TextBody"/>
        <w:ind w:left="180" w:right="192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80" w:right="36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ION:  Federal law restricts medicated feed containing this Veterinary Feed Directive (VFD) drug to use by or on the order of a licensed veterinarian.</w:t>
      </w:r>
    </w:p>
    <w:p>
      <w:pPr>
        <w:pStyle w:val="TextBody"/>
        <w:ind w:left="720" w:right="192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360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 Regulatory Services – 12/17</w:t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 Mix Swine Fee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DIC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ctive Drug Ingredients: TYLO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is feed contains _____ grams per ton tylosin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ck Use Level &amp; Indications for Use: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6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g/ton for 21 day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or control of swine dysentery associated with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Brachyspira hyodysenteria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; and for control of porcine proliferative enteropathies (PPE, ileitis) associated with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Lawsonia intracellularis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g/ton for at least 3 weeks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r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g/ton (Include 100 g/ton of Tylosin for at least 3 weeks, followed by 40 g/ton until market weight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or control of swine dysentery caused by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Brachyspira hyodysenteria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; and for control of porcine proliferative enteropathies (PPE, ileitis) associated with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Lawsonia intracellulari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g/ton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intaining weight gains and feed efficiency in the presence of atrophic rhiniti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100 g/ton for 2-6 weeks immediately after treatment with Tylosin Tartrate (250 mg Tylosin per gallon in drinking water for 3-10 day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reatment and control of swine dysentery associated with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Brachyspira hyodysenteria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 For control of porcine proliferative enteropathies (PPE, ileitis) associated with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Lawsonia intracellularis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</w:tbl>
    <w:p>
      <w:pPr>
        <w:pStyle w:val="TextBody"/>
        <w:ind w:left="180" w:right="36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Notice:</w:t>
      </w:r>
      <w:r>
        <w:rPr>
          <w:rFonts w:cs="Times New Roman" w:ascii="Times New Roman" w:hAnsi="Times New Roman"/>
          <w:sz w:val="20"/>
        </w:rPr>
        <w:t xml:space="preserve"> Do not use in any finished feed (supplement, concentrate or complete feed) containing in excess of 2% bentonite.</w:t>
      </w:r>
    </w:p>
    <w:p>
      <w:pPr>
        <w:pStyle w:val="TextBody"/>
        <w:ind w:left="180" w:right="192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80" w:right="36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ION:  Federal law restricts medicated feed containing this Veterinary Feed Directive (VFD) drug to use by or on the order of a licensed veterinarian.</w:t>
      </w:r>
    </w:p>
    <w:p>
      <w:pPr>
        <w:pStyle w:val="TextBody"/>
        <w:ind w:left="720" w:right="192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450" w:hanging="720"/>
        <w:jc w:val="right"/>
        <w:rPr/>
      </w:pPr>
      <w:r>
        <w:rPr>
          <w:rFonts w:cs="Times New Roman" w:ascii="Times New Roman" w:hAnsi="Times New Roman"/>
          <w:sz w:val="20"/>
        </w:rPr>
        <w:t>UK Regulatory Services – 12/17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54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04:00Z</dcterms:created>
  <dc:creator>Steve McMurry</dc:creator>
  <dc:description/>
  <cp:keywords/>
  <dc:language>en-US</dc:language>
  <cp:lastModifiedBy>Darrell Johnson</cp:lastModifiedBy>
  <cp:lastPrinted>2015-11-18T08:51:00Z</cp:lastPrinted>
  <dcterms:modified xsi:type="dcterms:W3CDTF">2017-12-07T15:54:00Z</dcterms:modified>
  <cp:revision>4</cp:revision>
  <dc:subject/>
  <dc:title>Custom Mix Cattle Feed</dc:title>
</cp:coreProperties>
</file>